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ографічна довід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ня Миколи Микитовича</w:t>
      </w:r>
    </w:p>
    <w:p>
      <w:pPr>
        <w:pStyle w:val="Style14"/>
        <w:shd w:fill="FFFFFF" w:val="clear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 Микитович Головань</w:t>
      </w:r>
      <w:r>
        <w:rPr>
          <w:sz w:val="28"/>
          <w:szCs w:val="28"/>
        </w:rPr>
        <w:t>- український скульптор і графік, автор оздоблення  будинку та численних скульптур, розташованих у Луцьку. Народився 9 січня 1943 року на Одещині (іноді місцем народження вказують сел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ремне</w:t>
        </w:r>
      </w:hyperlink>
      <w:r>
        <w:rPr>
          <w:sz w:val="28"/>
          <w:szCs w:val="28"/>
        </w:rPr>
        <w:t> біля Луцька). Батько скульптура — Микита Леонтійович, працював столяром. Мати скульптура — Юзефа Вільгельмівна, була полькою та працювала кравчинею. Коли Миколі виповнилося 3 роки, сім'я переїхала на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линь</w:t>
        </w:r>
      </w:hyperlink>
      <w:r>
        <w:rPr>
          <w:sz w:val="28"/>
          <w:szCs w:val="28"/>
        </w:rPr>
        <w:t> у міст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уцьк</w:t>
        </w:r>
      </w:hyperlink>
      <w:r>
        <w:rPr>
          <w:sz w:val="28"/>
          <w:szCs w:val="28"/>
        </w:rPr>
        <w:t>, в Теремне, де ходив до школи. Батьки хотіли, аби їхній син став художником, тому він відвідував луцький Будинок піонерів (нині — Палац учнівської молоді), де його вчителем був Петро Синзюк. Це спонукало Голованя вчитися в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ьвівському мистецькому училищі імені Івана Труша</w:t>
        </w:r>
      </w:hyperlink>
      <w:r>
        <w:rPr>
          <w:sz w:val="28"/>
          <w:szCs w:val="28"/>
        </w:rPr>
        <w:t>, куди він вступив у 1960 році. Вивчав деревообробку, кераміку, і тільки на третьому курсі зайнявся скульптурою. Також займався спортом: боротьбою, важкою атлетикою.</w:t>
      </w:r>
    </w:p>
    <w:p>
      <w:pPr>
        <w:pStyle w:val="Style14"/>
        <w:shd w:fill="FFFFFF" w:val="clear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закінчення навчання в 1965 році повернувся до Луцька, де в батьківському обійсті, розташованому в районі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еремного</w:t>
        </w:r>
      </w:hyperlink>
      <w:r>
        <w:rPr>
          <w:sz w:val="28"/>
          <w:szCs w:val="28"/>
        </w:rPr>
        <w:t xml:space="preserve">, створив перші авторські скульптури, влаштував там дворовий вернісаж. Наприкінці 1960-х працював скульптором у Художньо-виробничу майстерню Художнього фонду УРСР, де пропрацював 8 років. У 1971 році відкрив свою першу персональну виставку графіки та скульптури, що відбулася в кінотеатрі «Промінь». Виставка була успішною. Того ж року він познайомився з майбутньою дружиною Тамарою. У шлюбі народилося двоє дітей — син Микола та донька Наталя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 виставка відбулася в 1976 році. Скульптор працював на художньому комбінаті, створив серію скульптур для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арку Лесі Українки</w:t>
        </w:r>
      </w:hyperlink>
      <w:r>
        <w:rPr>
          <w:sz w:val="28"/>
          <w:szCs w:val="28"/>
        </w:rPr>
        <w:t> в Луцьку, а також багато пам'ятних знаків і надгробків. Він був знайомий з луцькими митцями, такими як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сть Шишко</w:t>
        </w:r>
      </w:hyperlink>
      <w:r>
        <w:rPr>
          <w:sz w:val="28"/>
          <w:szCs w:val="28"/>
        </w:rPr>
        <w:t>, Олександр Валента. Попри загалом схвальні відгуки критиків, у 1978—1979 роках скульптури Голованя також критикували за релігійні мотиви та оголені зображення.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орис Ревенко</w:t>
        </w:r>
      </w:hyperlink>
      <w:r>
        <w:rPr>
          <w:sz w:val="28"/>
          <w:szCs w:val="28"/>
        </w:rPr>
        <w:t> зняв про нього філь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 батькову хату знесли в 1980 році, Головань отримав квартиру в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«хрущовці»</w:t>
        </w:r>
      </w:hyperlink>
      <w:r>
        <w:rPr>
          <w:sz w:val="28"/>
          <w:szCs w:val="28"/>
        </w:rPr>
        <w:t>, а потім ділянку на березі річки Стир, де став будувати власний будинок за проєктом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остислава Метельницького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2016 р. отримав нагороду «Почесний громадянин міста Луцька»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и погіршення здоров'я, продовжував працювати над своїм будинком, відмовляючись від замовлень. Помер 1 лютого 2022 року, від хвороби серця в одній з лікарень Луцьк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ював скульптором 8 років у Художньому фонді України та 22 роки — в художньому комбінаті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ами Миколи Голованя виготовлено композиції для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Луцького міського парку культури та відпочинку імені Лесі Українки,</w:t>
        </w:r>
      </w:hyperlink>
      <w:r>
        <w:rPr>
          <w:sz w:val="28"/>
          <w:szCs w:val="28"/>
        </w:rPr>
        <w:t> елементи дитячого містечка «Чудо»,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ам'ятний знак на місці захоронення розстріляних в'язнів у місті Луцьку</w:t>
        </w:r>
      </w:hyperlink>
      <w:r>
        <w:rPr>
          <w:sz w:val="28"/>
          <w:szCs w:val="28"/>
        </w:rPr>
        <w:t>, пам'ятники загиблим воїнам-афганцям в с. Линів Локачинського району Волинської області, пам'ятний хрест в Національному історико-меморіальному заповіднику «Поле Берестецької битви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Дім Голованя</w:t>
        </w:r>
      </w:hyperlink>
      <w:r>
        <w:rPr>
          <w:sz w:val="28"/>
          <w:szCs w:val="28"/>
        </w:rPr>
        <w:t> входить до топ-5 екстравагантних будівель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Citebracket">
    <w:name w:val="cite-brack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8;&#1077;&#1088;&#1077;&#1084;&#1085;&#1077;_(&#1051;&#1091;&#1094;&#1100;&#1082;)" TargetMode="External"/><Relationship Id="rId3" Type="http://schemas.openxmlformats.org/officeDocument/2006/relationships/hyperlink" Target="https://uk.wikipedia.org/wiki/&#1042;&#1086;&#1083;&#1080;&#1085;&#1100;" TargetMode="External"/><Relationship Id="rId4" Type="http://schemas.openxmlformats.org/officeDocument/2006/relationships/hyperlink" Target="https://uk.wikipedia.org/wiki/&#1051;&#1091;&#1094;&#1100;&#1082;" TargetMode="External"/><Relationship Id="rId5" Type="http://schemas.openxmlformats.org/officeDocument/2006/relationships/hyperlink" Target="https://uk.wikipedia.org/wiki/&#1051;&#1100;&#1074;&#1110;&#1074;&#1089;&#1100;&#1082;&#1080;&#1081;_&#1076;&#1077;&#1088;&#1078;&#1072;&#1074;&#1085;&#1080;&#1081;_&#1082;&#1086;&#1083;&#1077;&#1076;&#1078;_&#1076;&#1077;&#1082;&#1086;&#1088;&#1072;&#1090;&#1080;&#1074;&#1085;&#1086;&#1075;&#1086;_&#1110;_&#1091;&#1078;&#1080;&#1090;&#1082;&#1086;&#1074;&#1086;&#1075;&#1086;_&#1084;&#1080;&#1089;&#1090;&#1077;&#1094;&#1090;&#1074;&#1072;_&#1110;&#1084;&#1077;&#1085;&#1110;_&#1030;&#1074;&#1072;&#1085;&#1072;_&#1058;&#1088;&#1091;&#1096;&#1072;" TargetMode="External"/><Relationship Id="rId6" Type="http://schemas.openxmlformats.org/officeDocument/2006/relationships/hyperlink" Target="https://uk.wikipedia.org/wiki/&#1058;&#1077;&#1088;&#1077;&#1084;&#1085;&#1077;_(&#1051;&#1091;&#1094;&#1100;&#1082;)" TargetMode="External"/><Relationship Id="rId7" Type="http://schemas.openxmlformats.org/officeDocument/2006/relationships/hyperlink" Target="https://uk.wikipedia.org/wiki/&#1062;&#1077;&#1085;&#1090;&#1088;&#1072;&#1083;&#1100;&#1085;&#1080;&#1081;_&#1087;&#1072;&#1088;&#1082;_&#1082;&#1091;&#1083;&#1100;&#1090;&#1091;&#1088;&#1080;_&#1110;_&#1074;&#1110;&#1076;&#1087;&#1086;&#1095;&#1080;&#1085;&#1082;&#1091;_&#1110;&#1084;&#1077;&#1085;&#1110;_&#1051;&#1077;&#1089;&#1110;_&#1059;&#1082;&#1088;&#1072;&#1111;&#1085;&#1082;&#1080;" TargetMode="External"/><Relationship Id="rId8" Type="http://schemas.openxmlformats.org/officeDocument/2006/relationships/hyperlink" Target="https://uk.wikipedia.org/wiki/&#1064;&#1080;&#1096;&#1082;&#1086;_&#1050;&#1086;&#1089;&#1090;&#1103;&#1085;&#1090;&#1080;&#1085;_&#1058;&#1080;&#1084;&#1086;&#1092;&#1110;&#1081;&#1086;&#1074;&#1080;&#1095;" TargetMode="External"/><Relationship Id="rId9" Type="http://schemas.openxmlformats.org/officeDocument/2006/relationships/hyperlink" Target="https://uk.wikipedia.org/wiki/&#1056;&#1077;&#1074;&#1077;&#1085;&#1082;&#1086;_&#1041;&#1086;&#1088;&#1080;&#1089;_&#1055;&#1072;&#1074;&#1083;&#1086;&#1074;&#1080;&#1095;" TargetMode="External"/><Relationship Id="rId10" Type="http://schemas.openxmlformats.org/officeDocument/2006/relationships/hyperlink" Target="https://uk.wikipedia.org/wiki/&#1061;&#1088;&#1091;&#1097;&#1086;&#1074;&#1082;&#1072;" TargetMode="External"/><Relationship Id="rId11" Type="http://schemas.openxmlformats.org/officeDocument/2006/relationships/hyperlink" Target="https://uk.wikipedia.org/wiki/&#1052;&#1077;&#1090;&#1077;&#1083;&#1100;&#1085;&#1080;&#1094;&#1100;&#1082;&#1080;&#1081;_&#1056;&#1086;&#1089;&#1090;&#1080;&#1089;&#1083;&#1072;&#1074;_&#1043;&#1077;&#1086;&#1088;&#1075;&#1110;&#1081;&#1086;&#1074;&#1080;&#1095;" TargetMode="External"/><Relationship Id="rId12" Type="http://schemas.openxmlformats.org/officeDocument/2006/relationships/hyperlink" Target="https://uk.wikipedia.org/wiki/&#1062;&#1077;&#1085;&#1090;&#1088;&#1072;&#1083;&#1100;&#1085;&#1080;&#1081;_&#1087;&#1072;&#1088;&#1082;_&#1082;&#1091;&#1083;&#1100;&#1090;&#1091;&#1088;&#1080;_&#1110;_&#1074;&#1110;&#1076;&#1087;&#1086;&#1095;&#1080;&#1085;&#1082;&#1091;_&#1110;&#1084;&#1077;&#1085;&#1110;_&#1051;&#1077;&#1089;&#1110;_&#1059;&#1082;&#1088;&#1072;&#1111;&#1085;&#1082;&#1080;" TargetMode="External"/><Relationship Id="rId13" Type="http://schemas.openxmlformats.org/officeDocument/2006/relationships/hyperlink" Target="https://uk.wikipedia.org/wiki/&#1058;&#1088;&#1072;&#1075;&#1077;&#1076;&#1110;&#1103;_&#1051;&#1091;&#1094;&#1100;&#1082;&#1086;&#1111;_&#1074;&apos;&#1103;&#1079;&#1085;&#1080;&#1094;&#1110;_(1941)" TargetMode="External"/><Relationship Id="rId14" Type="http://schemas.openxmlformats.org/officeDocument/2006/relationships/hyperlink" Target="https://uk.wikipedia.org/wiki/&#1041;&#1091;&#1076;&#1080;&#1085;&#1086;&#1082;_&#1043;&#1086;&#1083;&#1086;&#1074;&#1072;&#1085;&#1103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2:00Z</dcterms:created>
  <dc:creator>Користувач</dc:creator>
  <dc:description/>
  <cp:keywords/>
  <dc:language>en-US</dc:language>
  <cp:lastModifiedBy>Любов</cp:lastModifiedBy>
  <dcterms:modified xsi:type="dcterms:W3CDTF">2025-02-11T14:52:00Z</dcterms:modified>
  <cp:revision>2</cp:revision>
  <dc:subject/>
  <dc:title/>
</cp:coreProperties>
</file>