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US"/>
        </w:rPr>
        <w:t xml:space="preserve">ПЕРЕЛІК </w:t>
        <w:br/>
        <w:t>пільг із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Cs w:val="26"/>
        </w:rPr>
        <w:t xml:space="preserve"> наданих наказом начальника Чугуївської міської військової адміністрації Чугуївського району Харківської області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ільги встановлюються та вводяться в дію з 01 січня 2026 року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78"/>
      </w:tblGrid>
      <w:tr>
        <w:trPr>
          <w:trHeight w:val="12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 населених пунктів адміністративно-територіальної одиниці</w:t>
            </w:r>
          </w:p>
        </w:tc>
      </w:tr>
      <w:tr>
        <w:trPr>
          <w:trHeight w:val="125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10036104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30048539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70098579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20033893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60095292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50031122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90061667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40026466</w:t>
            </w:r>
          </w:p>
          <w:p>
            <w:pPr>
              <w:pStyle w:val="Style20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401700800399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угуїв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сил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тір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угі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шкирівка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-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четок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руга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ожне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тлега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Велика Бабка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Піщане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595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687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і підприємства, установи, організації та заклади, засновником яких є Чугуївська міська ра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</w:tbl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відділу фінансового управління 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угуївської міської ради                                                          Ольга ГРИЩ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701" w:top="17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lef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Додаток 2 до наказу начальника Чугуївської міської військової адміністрації «      »           2025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ntiqua;Corbel" w:hAnsi="Antiqua;Corbel" w:eastAsia="Times New Roman" w:cs="Antiqua;Corbel"/>
    </w:rPr>
  </w:style>
  <w:style w:type="character" w:styleId="Style16">
    <w:name w:val="Тема примітки Знак"/>
    <w:qFormat/>
    <w:rPr>
      <w:rFonts w:ascii="Antiqua;Corbel" w:hAnsi="Antiqua;Corbel" w:eastAsia="Times New Roman" w:cs="Antiqua;Corbel"/>
      <w:b/>
      <w:bCs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9">
    <w:name w:val="Верхній колонтитул Знак"/>
    <w:qFormat/>
    <w:rPr>
      <w:rFonts w:ascii="Antiqua;Corbel" w:hAnsi="Antiqua;Corbel" w:eastAsia="Times New Roman" w:cs="Antiqua;Corbe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7:00Z</dcterms:created>
  <dc:creator>Девченки</dc:creator>
  <dc:description/>
  <cp:keywords/>
  <dc:language>en-US</dc:language>
  <cp:lastModifiedBy>User</cp:lastModifiedBy>
  <dcterms:modified xsi:type="dcterms:W3CDTF">2025-06-16T09:39:00Z</dcterms:modified>
  <cp:revision>19</cp:revision>
  <dc:subject/>
  <dc:title/>
</cp:coreProperties>
</file>