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Пояснювальна записка до рішення Сновської міської рад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від 07.05.2025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-41/VIII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/>
        </w:rPr>
        <w:t xml:space="preserve">Про організацію та проведення громадського обговорення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щодо припинення юридичної особи Великощимельської гімназі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uk-UA"/>
        </w:rPr>
        <w:t>Сновської міської ради Корюківського району Чернігівської області шляхом ліквідації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>Згідно мережі закладів освіти станом на 01.04.2025 року у Великощимельській гімназії навчається 60 учнів, у дошкільному підрозділі 10 дітей (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кількість класів – 6, з них 1 клас з наповнюваністю менше 5 учнів, два класи відсутні зовсім)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 xml:space="preserve">У закладі наявне найпростіше укриття, що розраховане на 24 місця,  освітній процес здійснюється у змішаному формат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 xml:space="preserve">Відповідно до Порядку та умов надання освітньої субвенції з державного бюджету місцевим бюджетам, затвердженого постановою Кабінету Міністрів України від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05.03.2024 року № 245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 xml:space="preserve"> (зі змінами та доповненнями)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  <w:lang w:val="uk-UA"/>
        </w:rPr>
        <w:t>за рахунок субвенції не здійснюється з 1 вересня 2026 року фінансування закладів загальної середньої освіти (крім закладів початкової школи), кількість учнів у яких становить менше 60 осіб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>У 2025-2026 навчальному році у закладі планується 58 учнів, у 2026-2027 році – 39 уч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Перспективи збільшення наповнюваності закладу не передбач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У закладі у 2024-2025 навчальному році працює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>15 педагогічних працівників, в т.ч.: 1 – відпустка по догляду за дитиною до 3-х років, 2 – відпустка без збереження заробітної плати на період воєнного стану) 7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 – обслуговуючого персоналу (в т.ч. 1 пенсіонер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uk-UA" w:eastAsia="uk-UA"/>
        </w:rPr>
        <w:t xml:space="preserve">В закладах загальної середньої освіти Сновської міської територіальної громади середня наповнюваність класів складає 14 учнів, наповнюваність класів у Великощимельській гімназії - 6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  <w:t>ЗЗСОз ФНК більше 12 (РНК+1) – 2, що становить  14,28 % це Уланівський і Сальницький ліцеї Улан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  <w:t>ЗЗСО з ФНК менше 12 (РНК-1) – 12, що складає 85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  <w:t>ЗЗСО у яких відсутні класи – 9, що складає 64,28 % від загальної кількості ЗЗ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vanish/>
          <w:color w:val="262626"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2126"/>
        <w:gridCol w:w="1276"/>
        <w:gridCol w:w="1276"/>
      </w:tblGrid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Назва ЗЗ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К-ть учн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К-ть клас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Середня наповнювані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Вартість утримання 1 учня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у 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 w:eastAsia="uk-UA"/>
              </w:rPr>
              <w:t>у 2024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Великощимельська гімназ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428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uk-UA" w:eastAsia="uk-UA"/>
              </w:rPr>
              <w:t>52231,0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Середня вартість утримання 1 учня у закладі загальної середньої освіти у громаді у 2023 році складала 37,7 тис.грн., у 2024 році - 46,3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ab/>
        <w:t>Видатки на утримання Великощимельської гімназії у 2023 році – 3068274,86 грн., у 2024 році – 3795454,94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  <w:t>Великощимельська гімназія знаходиться на відстані 4 км від м. Сновськ, що дає можливість, у разі ліквідації закладу освіти здійснювати підвіз учнів та дошкільнят до закладів освіти міста. Через с. В.Щимель є маршрут шкільного автоб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uk-UA" w:eastAsia="uk-UA"/>
        </w:rPr>
        <w:t xml:space="preserve">В.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uk-UA" w:eastAsia="uk-UA"/>
        </w:rPr>
        <w:t>освіти, сім’ї, молоді та спорту                                              Лариса МІРОШНИЧ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kern w:val="2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5:00Z</dcterms:created>
  <dc:creator>Natasha</dc:creator>
  <dc:description/>
  <cp:keywords/>
  <dc:language>en-US</dc:language>
  <cp:lastModifiedBy>User</cp:lastModifiedBy>
  <cp:lastPrinted>2025-03-31T08:15:00Z</cp:lastPrinted>
  <dcterms:modified xsi:type="dcterms:W3CDTF">2025-05-09T07:00:00Z</dcterms:modified>
  <cp:revision>10</cp:revision>
  <dc:subject/>
  <dc:title/>
</cp:coreProperties>
</file>