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Пояснювальна записка до рішення Сновської міської рад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від 07.05.2025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-41/VIII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 xml:space="preserve">Про організацію та проведення громадського обговорення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щодо припинення юридичної особи Тихоновицького ліцею Сновської міської ради Корюківського району Чернігівської області шляхом ліквідації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 xml:space="preserve">Згідно мережі закладів освіти станом на 01.04.2025 року у Тихоновицькому ліцеї навчається 58 учнів,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кількість класів – 7, з них 3 класи з наповнюваністю менше 5 учнів, один клас відсутній зовсім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>Збільшення учнівського контингенту найближчим часом не передбач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У закладів 20 учнів ВПО, в т.ч. 12 дітей проживає на території обслуговування закладу освіти, 6 – у Сновську, 1 – у Чернігові, 1 – Миколаївська обла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Відстань від кордону з країною-агресором складає 11 к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 xml:space="preserve">У зв’язку із відсутністю укриття у закладі освітній процес здійснюється дистанцій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ідповідно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 xml:space="preserve"> до Порядку та умов надання освітньої субвенції з державного бюджету місцевим бюджетам, затвердженого постановою Кабінету Міністрів України від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05.03.2024 року № 245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 xml:space="preserve"> (зі змінами та доповненнями)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  <w:lang w:val="uk-UA"/>
        </w:rPr>
        <w:t>за рахунок субвенції не здійснюється з 1 вересня 2026 року фінансування закладів загальної середньої освіти (крім закладів початкової школи), кількість учнів у яких становить менше 60 осіб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 xml:space="preserve">У 2025-2026 навчальному році у закладі планується 51 учень, у 2026-2027 навчальному році – 4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У закладі у 2024-2025 навчальному році працює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>14 педагогічних працівників (з них 1 пенсіонер, сумісників немає), 8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– обслуговуючого персоналу (з них 1 пенсіоне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 xml:space="preserve">В закладах загальної середньої освіти Сновської міської територіальної громади середня наповнюваність класів складає 14 учнів, наповнюваність класів у Тихоновицькому ліцеї – 5 учні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  <w:t>ЗЗСОз ФНК більше 12 (РНК+1) – 2, що становить  14,28 % це Уланівський і Сальницький ліцеї Улан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  <w:t>ЗЗСО з ФНК менше 12 (РНК-1) – 12, що складає 85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  <w:t>ЗЗСО у яких відсутні класи – 9, що складає 64,28 % від загальної кількості ЗЗ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2126"/>
        <w:gridCol w:w="1276"/>
        <w:gridCol w:w="1157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Назва ЗЗ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К-ть учн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К-ть клас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Середня наповнюваніст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Вартість утримання 1 учн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у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у 2024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 w:eastAsia="uk-UA"/>
              </w:rPr>
              <w:t>Тихоновиц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58518.00 грн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68761,81 гр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Середня вартість утримання 1 учня у закладі загальної середньої освіти у громаді у 2023 році складала 37,7 тис.грн., у 2024 році - 46,3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ab/>
        <w:t>Видатки на утримання Тихоновицького ліцею у 2023 році складали 4764014,69 грн., у 2024 році – 4698723,66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62626"/>
          <w:lang w:val="uk-UA"/>
        </w:rPr>
      </w:pPr>
      <w:r>
        <w:rPr>
          <w:b/>
          <w:color w:val="2626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uk-UA" w:eastAsia="uk-UA"/>
        </w:rPr>
        <w:t xml:space="preserve">В.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uk-UA" w:eastAsia="uk-UA"/>
        </w:rPr>
        <w:t>освіти, сім’ї, молоді та спорту                                                        Лариса МІРОШ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kern w:val="2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6:00Z</dcterms:created>
  <dc:creator>Natasha</dc:creator>
  <dc:description/>
  <cp:keywords/>
  <dc:language>en-US</dc:language>
  <cp:lastModifiedBy>User</cp:lastModifiedBy>
  <cp:lastPrinted>2025-03-27T08:31:00Z</cp:lastPrinted>
  <dcterms:modified xsi:type="dcterms:W3CDTF">2025-05-09T07:01:00Z</dcterms:modified>
  <cp:revision>7</cp:revision>
  <dc:subject/>
  <dc:title/>
</cp:coreProperties>
</file>